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его признаки бесхозяйного имущества и приеме заявлений 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 2.3.4  решения Тульской городской Думы         </w:t>
      </w:r>
      <w:r>
        <w:rPr>
          <w:spacing w:val="2"/>
          <w:sz w:val="28"/>
          <w:szCs w:val="28"/>
          <w:shd w:fill="FFFFFF" w:val="clear"/>
        </w:rPr>
        <w:t>от  28 ноября 2012 года  № 53/1165</w:t>
      </w:r>
      <w:r>
        <w:rPr>
          <w:sz w:val="28"/>
          <w:szCs w:val="28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управление администрации города Тулы по Зареченскому территориальному округу сообщает о наличии нижеуказанного объекта, имеющего признаки бесхозяйного имущества и приеме заявлений собственников данного объекта в течение одного месяца со дня данной публикации:</w:t>
      </w:r>
    </w:p>
    <w:p>
      <w:pPr>
        <w:pStyle w:val="Normal"/>
        <w:ind w:left="-284" w:right="141" w:firstLine="709"/>
        <w:jc w:val="both"/>
        <w:rPr/>
      </w:pPr>
      <w:r>
        <w:rPr>
          <w:b/>
          <w:sz w:val="28"/>
          <w:szCs w:val="28"/>
        </w:rPr>
        <w:t>- сооружение трубопроводного транспорта - газопровод надземный и подземный высокого давления от врезки до ШРП № 362                                               с К№ 71:14:010610:3080, состоящий из: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руба стальная газопроводная длиной 265 м, диаметром 57 мм;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7 металлических опор высотой 2,5 м;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руба ПНД длиной 26 м, диаметром 63 мм.</w:t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собственников осуществляется в рабочие дни по адресу: 301115, Тульская область, Ленинский район, с. Хрущево, ул. Совхозная, д.1 (отдел по работе с территорией «Хрущевское» главного управления администрации города Тулы по Зареченскому территориальному округу), с понедельника по четверг с 9:00 до 18:00 час., в пятницу с 9:00 до 17:00 час. Перерыв на обед с 12:30 до 13:18 час.</w:t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586"/>
        <w:gridCol w:w="3042"/>
      </w:tblGrid>
      <w:tr>
        <w:trPr>
          <w:trHeight w:val="798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Начальни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главного управления администрации города Тулы по Зареченскому территориальному округу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FFFFFF"/>
                <w:lang w:eastAsia="zh-CN"/>
              </w:rPr>
            </w:pPr>
            <w:bookmarkStart w:id="0" w:name="SIGNERSTAMP1"/>
            <w:bookmarkStart w:id="1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eastAsia="zh-CN"/>
              </w:rPr>
              <w:t>#3#</w:t>
            </w:r>
            <w:bookmarkEnd w:id="0"/>
            <w:bookmarkEnd w:id="1"/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А.А. Сиву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9" w:gutter="0" w:header="340" w:top="425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82175" cy="552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425" w:gutter="0" w:header="34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5:00Z</dcterms:created>
  <dc:creator>Косова Ирина Геннадьевна</dc:creator>
  <dc:description/>
  <cp:keywords/>
  <dc:language>en-US</dc:language>
  <cp:lastModifiedBy>1</cp:lastModifiedBy>
  <cp:lastPrinted>2020-11-11T16:25:00Z</cp:lastPrinted>
  <dcterms:modified xsi:type="dcterms:W3CDTF">2024-11-05T07:05:00Z</dcterms:modified>
  <cp:revision>2</cp:revision>
  <dc:subject/>
  <dc:title>ТЕРРИТОРИАЛЬНОЕ УПРАВЛЕНИЕ</dc:title>
</cp:coreProperties>
</file>